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ап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t xml:space="preserve">Город-курорт Анапа расположен на стыке Большого Кавказа и равнинной Кубано-Приазовской низменности Таманского полуострова, на берегу Черного моря, в юго-западной части Краснодарского края. Территория региона составляет 98186 га, численность населения около 132,7 тыс. человек. Приморская полоса курорта тянется вдоль берега моря более чем на 80 км, половину из которых занимают галечные пляжи Малой бухты, Высокого берега, экзотические и живописные территории Государственного дендрологического и морского заказника — Большой Утриш и Малый Утриш, долины Сукко с реликтовыми можжевеловыми рощами. А совсем недалеко от морского порта берет начало протяженностью в 40 км песчаный пляж Анапы и проходит мимо курортных поселков Бимлюка, Джемете, Витязево, станицы Благовещенской. Ширина его постепенно увеличивается от 50 до 500 м, а высота песочных мигрирующих дюн достигает 15 м. Курорт известен удивительным разнообразием ландшафтов: от Кавказских предгорий, покрытых смешанным лесом, до равнинного плато, на котором расположена древняя Анапа, и низменных равнин Тамани, перемежающихся с морскими лиманами. Все это природное разнообразие объединяет Черное море, воды которого здесь самые экологически чистые на Черноморском бассейне. А длина песчаных и галечных пляжей составляет более 50 км, пологое дно которых способствует быстрому прогреванию воды солнцем, и уже в мае морская вода становится пригодной для купания. Анапские пляжи по технологическим показателям являются наиболее благоприятными для детского отдыха и купания. Разнообразие природных лечебных ресурсов создает уникальные условия для круглогодичного функционирования курорта. Анапа — это кристально чистый воздух, целебные родники минеральных вод, лиманные и сопочные грязи, превосходные виноградные вина. На 59 сессии Генеральной ассамблеи Всемирной федерации водолечения и климатолечения городу Анапа присвоено звание «Лучший курортный регион 2006 года». </w:t>
              <w:br/>
              <w:br/>
            </w:r>
            <w:r>
              <w:rPr>
                <w:rFonts w:eastAsia="Times New Roman" w:cs="Times New Roman" w:ascii="Times New Roman" w:hAnsi="Times New Roman"/>
                <w:b/>
                <w:bCs/>
                <w:sz w:val="24"/>
                <w:szCs w:val="24"/>
                <w:lang w:eastAsia="ru-RU"/>
              </w:rPr>
              <w:t>Климат</w:t>
            </w:r>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br/>
              <w:t xml:space="preserve">Климат средиземноморского типа, умеренно влажный и теплый, с обилием солнца, особенно летом и осенью и относительно редкими пасмурными днями (обычно зимой). Среди известных курортов Черноморского побережья Анапа занимает одно из первых мест по числу солнечных дней. Этот курорт освещен солнцем почти 280 дней в году и климат сочетает в себе три уникальных типа: степной, морской и горный. Благодаря этому купальный сезон обычно продолжается с конца мая по октябрь. Температура воздуха летом как правило не превышает 30–35° С днем и не падает ниже 20–24° С ночью. Температура воды держится на уровне 20–24° С. В летнюю пору море ослабляет жару, тем самым оно выравнивает экстремальные температуры воздуха. Близость моря сказывается также на суточном ходе осадков — они выпадают в основном ночью, что позволяет днём продолжать отдыхать на пляже. </w:t>
              <w:br/>
              <w:br/>
            </w:r>
            <w:r>
              <w:rPr>
                <w:rFonts w:eastAsia="Times New Roman" w:cs="Times New Roman" w:ascii="Times New Roman" w:hAnsi="Times New Roman"/>
                <w:b/>
                <w:bCs/>
                <w:sz w:val="24"/>
                <w:szCs w:val="24"/>
                <w:lang w:eastAsia="ru-RU"/>
              </w:rPr>
              <w:t>Природные лечебные фактор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Богатейшая природная лечебная среда Анапы, уникальна даже в самом Азово-Черноморском курортном регионе: солнечный мир, блеск и ласка голубого моря, золотистые пески с эоловыми дюнами, галечные пляжи в долинах кавказских предгорий, кристально чистый воздух, целебные родники минеральных вод, лиманные и сопочные грязи, лекарства из моря, лечебные сорта столового винограда принесли заслуженную славу курорту. Ведущими лечебными факторами Анапы являются: благоприятный климат — сочетание горного и степного воздуха, минеральные источники и грязи. Отсюда подразделение курорта как климатического, грязевого, водного и бальнеологического. На курорте Анапа большое количество солнечных дней в году — 285 из 365, относительно низкая влажность воздуха — 60%, которая, например, позволяет лучше всего лечить болезни дыхательных путей и кожные болезни. Основными лечебными факторами являются минеральные хлоридные натриевые гидрокарбонатные и йодобромные воды (минеральная вода Семигорского источника используется в лечебных целях с древнейших времен), лечебные сопочные и сульфидные иловые грязи из Чембурского озера и Витязевского лимана, эффективность которых значительно выше, чем эффективность грязей на Мертвом море. Минеральные лечебные воды и иловые грязи успешно применяются в наше время для бальнеопроцедур, а также в разнообразных SPA-программах. </w:t>
              <w:br/>
              <w:br/>
            </w:r>
            <w:r>
              <w:rPr>
                <w:rFonts w:eastAsia="Times New Roman" w:cs="Times New Roman" w:ascii="Times New Roman" w:hAnsi="Times New Roman"/>
                <w:b/>
                <w:bCs/>
                <w:sz w:val="24"/>
                <w:szCs w:val="24"/>
                <w:lang w:eastAsia="ru-RU"/>
              </w:rPr>
              <w:t>Профили леч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br/>
              <w:t xml:space="preserve">В здравницах курорта лечатся пациенты с хроническими болезнями ЛОР-органов и органов дыхания нетуберкулезного характера, сердечно-сосудистой и нервной систем, хроническими незаразными заболеваниями кожи, болезнями органов пищеварения, органов опорнодвигательного аппарата, гинекологическими и урологическими заболеваниями, пациенты с болезнями цивилизации (симптомы, связанные со сверхнагрузками и воздействием стресса). На курорте развиты реабилитационные центры: психотерапии, аллергологии, пульмонологии, сахарного диабета, снижения избыточного веса, урологии, неврологии, эндоэкологической очистки организма от радионуклидов, солей тяжелых металлов, вредных шлаков. </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6:00Z</dcterms:created>
  <dc:creator>user</dc:creator>
  <dc:description/>
  <cp:keywords/>
  <dc:language>en-US</dc:language>
  <cp:lastModifiedBy>user</cp:lastModifiedBy>
  <dcterms:modified xsi:type="dcterms:W3CDTF">2010-12-01T14:28:00Z</dcterms:modified>
  <cp:revision>1</cp:revision>
  <dc:subject/>
  <dc:title/>
</cp:coreProperties>
</file>